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VOLUNTÁRIO PIBIT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TI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voluntário/a</w:t>
      </w:r>
      <w:r>
        <w:rPr>
          <w:rFonts w:cs="Arial" w:ascii="Arial" w:hAnsi="Arial"/>
        </w:rPr>
        <w:t xml:space="preserve"> ______________________________________________, aluno/a do curso superior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8 a 31 de julho de 2019</w:t>
      </w:r>
      <w:r>
        <w:rPr>
          <w:rFonts w:cs="Arial" w:ascii="Arial" w:hAnsi="Arial"/>
        </w:rPr>
        <w:t>, o qual foi apresentado e recomendado conforme as instruções presentes no Edital Nº 011/2018-PROPPG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VOLUNTÁRIO/A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 para que o orientador possa anexá-lo na plataforma/sistema até o dia </w:t>
      </w:r>
      <w:r>
        <w:rPr>
          <w:rFonts w:cs="Arial" w:ascii="Arial" w:hAnsi="Arial"/>
          <w:b/>
        </w:rPr>
        <w:t>15 de fevereiro de 2019</w:t>
      </w:r>
      <w:r>
        <w:rPr>
          <w:rFonts w:cs="Arial" w:ascii="Arial" w:hAnsi="Arial"/>
        </w:rPr>
        <w:t>, sob pena de exclusão d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9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ssuir vínculo com outra instituição de ensino e dedicar-se 20 horas semanais às atividades acadêmicas e de pesquisa, em ritmo compatível com as atividades exigidas pelo curs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s dados cadastrais atualizados junto à GEPEX (e-mail, telefone, endereço)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Orientar e avaliar o/a estudante voluntário/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Submeter o trabalho realizado pelo/a estudante voluntário/a aos Seminários (local e institucional) de Iniciação Científica e Tecnológica do IFG e acompanhar sua apresentação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Incluir o nome do/a estudante voluntário/a do projeto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Semestral, até o dia 15 de fevereiro de 2019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Final, ao término da execução do Projeto (até o dia 31 de julho de 2019)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.</w:t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8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ante voluntário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1:00Z</dcterms:created>
  <dc:creator>direc.</dc:creator>
  <dc:description/>
  <cp:keywords/>
  <dc:language>en-US</dc:language>
  <cp:lastModifiedBy>Samir Youssif Wehbi Arabi</cp:lastModifiedBy>
  <cp:lastPrinted>2009-07-13T10:01:00Z</cp:lastPrinted>
  <dcterms:modified xsi:type="dcterms:W3CDTF">2018-04-06T15:01:00Z</dcterms:modified>
  <cp:revision>8</cp:revision>
  <dc:subject/>
  <dc:title> </dc:title>
</cp:coreProperties>
</file>