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VOLUNTÁRIO PIBIC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voluntário/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8 a 31 de julho de 2019</w:t>
      </w:r>
      <w:r>
        <w:rPr>
          <w:rFonts w:cs="Arial" w:ascii="Arial" w:hAnsi="Arial"/>
        </w:rPr>
        <w:t>, o qual foi apresentado e recomendado conforme as instruções presentes no Edital Nº 010/2018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VOLUNTÁRIO/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, para que o orientador possa anexá-lo na plataforma/sistema até o dia </w:t>
      </w:r>
      <w:r>
        <w:rPr>
          <w:rFonts w:cs="Arial" w:ascii="Arial" w:hAnsi="Arial"/>
          <w:b/>
        </w:rPr>
        <w:t>15 de fevereiro de 2019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9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ão possuir vínculo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Orientar e avaliar o/a estudante voluntário/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o trabalho realizado pelo/a estudante voluntário/a aos Seminários (local e institucional) de Iniciação Científica e Tecnológica do IFG e acompanhar sua apresentação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Incluir o nome do/a estudante voluntário/a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fevereiro de 2019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9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.</w:t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8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ante voluntário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0:00Z</dcterms:created>
  <dc:creator>direc.</dc:creator>
  <dc:description/>
  <cp:keywords/>
  <dc:language>en-US</dc:language>
  <cp:lastModifiedBy>Samir Youssif Wehbi Arabi</cp:lastModifiedBy>
  <cp:lastPrinted>2009-07-13T10:01:00Z</cp:lastPrinted>
  <dcterms:modified xsi:type="dcterms:W3CDTF">2018-04-06T14:38:00Z</dcterms:modified>
  <cp:revision>12</cp:revision>
  <dc:subject/>
  <dc:title> </dc:title>
</cp:coreProperties>
</file>