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/>
          <w:b/>
          <w:bCs/>
          <w:color w:val="000000"/>
          <w:sz w:val="22"/>
          <w:szCs w:val="22"/>
          <w:lang w:val="en-US" w:eastAsia="pt-BR"/>
        </w:rPr>
        <w:t>ANEXO III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  <w:t>Formulário Auxiliar de Análise</w:t>
      </w:r>
    </w:p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  <w:t>Solicitante: ________________________________________________________________</w:t>
      </w:r>
    </w:p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  <w:t>Curso: ___________________________________________________________________</w:t>
      </w:r>
    </w:p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  <w:t>Local do Curso: ____________________________________________________________</w:t>
      </w:r>
    </w:p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  <w:t>Data de início do curso: ______________________________________________________</w:t>
      </w:r>
    </w:p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tbl>
      <w:tblPr>
        <w:tblW w:w="9076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714"/>
        <w:gridCol w:w="697"/>
        <w:gridCol w:w="665"/>
      </w:tblGrid>
      <w:tr>
        <w:trPr/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NÁLIS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NÃO</w:t>
            </w:r>
          </w:p>
        </w:tc>
      </w:tr>
      <w:tr>
        <w:trPr/>
        <w:tc>
          <w:tcPr>
            <w:tcW w:w="77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briu processo tempestivamente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7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O Formulário próprio para solicitação de auxílio financeiro, está devidamente preenchido e assinado pelo solicitante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7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oram apresentadas informações detalhadas sobre o curso, tais como: objetivos, local de realização e programação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7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oram apresentados os orçamentos dos itens (passagens e taxa de inscrição)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7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Solicitou auxílio financeiro de outra instituição ou agência de fomento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7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Se positivo, anexou declaração com o detalhamento desta solicitação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  <w:t>ANÁLISE FINAL</w:t>
      </w:r>
    </w:p>
    <w:p>
      <w:pPr>
        <w:pStyle w:val="Normal"/>
        <w:suppressAutoHyphens w:val="false"/>
        <w:spacing w:before="280" w:after="62"/>
        <w:ind w:left="0" w:right="0" w:hanging="0"/>
        <w:jc w:val="left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  <w:t>Documentação completa (   ) Sim (   ) Não</w:t>
      </w:r>
    </w:p>
    <w:tbl>
      <w:tblPr>
        <w:tblW w:w="9003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6"/>
        <w:gridCol w:w="2847"/>
      </w:tblGrid>
      <w:tr>
        <w:trPr/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Observações: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1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Assinatura: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Data: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Garamond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StrongEmphasis"/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</w:rPr>
      <w:t>Instituto Federal de Educação, Ciência e Tecnologia de Goiás</w:t>
    </w:r>
    <w:r>
      <w:rPr>
        <w:rStyle w:val="StrongEmphasis"/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  <w:lang w:val="pt-BR"/>
      </w:rPr>
      <w:t xml:space="preserve"> - Câmpus Valparaíso</w:t>
    </w:r>
    <w:r>
      <w:rPr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</w:rPr>
      <w:br/>
      <w:t>BR 040, KM 6, Avenida Saia Velha, S/Nº, Área 8, Parque Esplanada V, VALPARAÍSO DE GOIÁS / GO, CEP 72876-601</w:t>
      <w:br/>
      <w:t xml:space="preserve">(61) </w:t>
    </w:r>
    <w:r>
      <w:rPr>
        <w:rFonts w:eastAsia="SimSun" w:cs="Calibri" w:ascii="Calibri" w:hAnsi="Calibri"/>
        <w:i w:val="false"/>
        <w:iCs w:val="false"/>
        <w:caps w:val="false"/>
        <w:smallCaps w:val="false"/>
        <w:spacing w:val="0"/>
        <w:sz w:val="18"/>
        <w:szCs w:val="18"/>
      </w:rPr>
      <w:t xml:space="preserve">2101-0906  (ramal: 0906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4020" cy="632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292" r="-11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004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VALPARAÍSO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47.7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elle da Silva Pereira Dias</dc:creator>
  <dc:description/>
  <dc:language>en-US</dc:language>
  <cp:lastModifiedBy/>
  <dcterms:modified xsi:type="dcterms:W3CDTF">2023-10-18T21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7B4ED7F54CCDB54D10ED188CAF2B_13</vt:lpwstr>
  </property>
  <property fmtid="{D5CDD505-2E9C-101B-9397-08002B2CF9AE}" pid="3" name="KSOProductBuildVer">
    <vt:lpwstr>1046-12.2.0.13266</vt:lpwstr>
  </property>
</Properties>
</file>