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pt-BR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pt-BR"/>
        </w:rPr>
        <w:t>ANEXO II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pt-BR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pt-BR"/>
        </w:rPr>
        <w:t>Plano de Aplicação de Recursos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438"/>
        <w:gridCol w:w="2453"/>
        <w:gridCol w:w="2423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. SERVIDOR</w:t>
            </w:r>
          </w:p>
        </w:tc>
      </w:tr>
      <w:tr>
        <w:trPr/>
        <w:tc>
          <w:tcPr>
            <w:tcW w:w="72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. Nome Complet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. CPF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3. Setor de Lotaçã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4. Setor de Exercíci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5. Carg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6. Regime de Trabalh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7. Ingresso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8. Titulação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9. Área de Atuação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0. Endereço residencial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1. Bairr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2. Cidade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3. UF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4. CEP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5. E-mail Institucional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6. E-mail Partic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7. Telefone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8. Telefone Residencial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9. Cel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0. Nome do Banc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1. Número do Banc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2. Número da Agência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Número da Conta</w:t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3. Já Recebeu auxílio financeiro do Programa este ano? ( ) Sim ( ) Não</w:t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4. Em caso afirmativo, informe a data do último auxílio recebido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331"/>
        <w:gridCol w:w="168"/>
        <w:gridCol w:w="4815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. DADOS DO CURSO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1. Nome do Curs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2. Local de Realização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3. Período de Realização</w:t>
            </w:r>
          </w:p>
        </w:tc>
        <w:tc>
          <w:tcPr>
            <w:tcW w:w="4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4. Carga Horária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Instituição ou Entidade Promotora do Evento ou Curso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6. Solicitou auxílio de outra Instituição?( ) Sim ( ) Não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Em caso afirmativo, informe o nome da Instituição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9"/>
        <w:gridCol w:w="1722"/>
        <w:gridCol w:w="1950"/>
        <w:gridCol w:w="2179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3. IMPACTO DO CURSO NO TRABALHO DESENVOLVIDO EM SEU AMBIENTE ORGANIZACIONAL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 xml:space="preserve">Apresentar de forma clara e concisa as mudanças que poderão ocorrer no trabalho desenvolvido pelo servidor em seu ambiente de trabalho a partir da realização do curso solicitado 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. PLANILHA DE CUSTOS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Quantidade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Unitário (R$)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Total (R$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ias de afastamento</w:t>
            </w:r>
          </w:p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(para fins de cálculo de gastos com hospedagem, alimentação e transporte urbano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(considerar a localidade de destino)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axa de in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Passagens (aérea ou terrestre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. COMPROMISSO DAS DECLARAÇÕES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 estar ciente e atender aos requisitos previstos no art. 6º necessários para solicitação de bolsa de auxílio do IFG para participação em cursos para capacitação.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O presente formulário expressa a verdade e assumo inteira responsabilidade pelas informações aqui prest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2. Data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3. Assinatura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. CONCORDÂNCIA DA CHEFIA IMEDIATA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Declaro estar ciente da presente solicitação de participação em eventos ou cursos,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que esta solicitação atende ao previsto nesta regulamentação, assim como está diretamente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relacionado às atividades desenvolvidas no IFG pelo servidor.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, ainda, que todas as providências necessárias para que tal participação não afete as atividades do servidor na Instituição já foram tom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2. Data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3. Assinatura</w:t>
            </w:r>
          </w:p>
        </w:tc>
      </w:tr>
    </w:tbl>
    <w:p>
      <w:pPr>
        <w:pStyle w:val="Normal"/>
        <w:suppressAutoHyphens w:val="false"/>
        <w:spacing w:before="280" w:after="24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Garamond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StrongEmphasis"/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</w:rPr>
      <w:t>Instituto Federal de Educação, Ciência e Tecnologia de Goiás</w:t>
    </w:r>
    <w:r>
      <w:rPr>
        <w:rStyle w:val="StrongEmphasis"/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  <w:lang w:val="pt-BR"/>
      </w:rPr>
      <w:t xml:space="preserve"> - Câmpus Valparaíso</w:t>
    </w:r>
    <w:r>
      <w:rPr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</w:rPr>
      <w:br/>
      <w:t>BR 040, KM 6, Avenida Saia Velha, S/Nº, Área 8, Parque Esplanada V, VALPARAÍSO DE GOIÁS / GO, CEP 72876-601</w:t>
      <w:br/>
      <w:t xml:space="preserve">(61) 2101-0906  (ramal: 0906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76835</wp:posOffset>
          </wp:positionV>
          <wp:extent cx="1683385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317" r="-119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29405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VALPARAÍSO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47.65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60"/>
      <w:ind w:left="0" w:right="0" w:firstLine="709"/>
      <w:jc w:val="both"/>
    </w:pPr>
    <w:rPr>
      <w:rFonts w:ascii="Liberation Serif;Times New Roman" w:hAnsi="Liberation Serif;Times New Roman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9:00Z</dcterms:created>
  <dc:creator>Michelle da Silva Pereira Dias</dc:creator>
  <dc:description/>
  <dc:language>en-US</dc:language>
  <cp:lastModifiedBy/>
  <cp:lastPrinted>2011-12-22T10:44:00Z</cp:lastPrinted>
  <dcterms:modified xsi:type="dcterms:W3CDTF">2023-10-18T21:3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A191BF704FCEB39C1A7174BEDA3A_13</vt:lpwstr>
  </property>
  <property fmtid="{D5CDD505-2E9C-101B-9397-08002B2CF9AE}" pid="3" name="KSOProductBuildVer">
    <vt:lpwstr>1046-12.2.0.13266</vt:lpwstr>
  </property>
</Properties>
</file>