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BOLSISTA PIBIC</w:t>
      </w:r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C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bolsist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7 a 31 de julho de 2018</w:t>
      </w:r>
      <w:r>
        <w:rPr>
          <w:rFonts w:cs="Arial" w:ascii="Arial" w:hAnsi="Arial"/>
        </w:rPr>
        <w:t>, o qual foi apresentado e recomendado conforme as instruções presentes no Edital Nº 007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BOLSISTA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8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8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Não possuir vínculo empregatício, nem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>Manter os dados cadastrais atualizados junto à GEPEX (e-mail, telefone, endereço)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Devolver ao IFG, em valores atualizados, as parcelas mensais indevidamente recebidas, caso os requisitos e compromissos estabelecidos pelo Programa não sejam atendidos/cumprido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r e avaliar o/a bolsist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 xml:space="preserve">Submeter o trabalho realizado pelo/a bolsista aos Seminários (local e institucional) de Iniciação Científica e Tecnológica do IFG e acompanhar sua apresentação, sob pena de ficar inadimplente com o Programa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o nome do/a estudante bolsist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Anexar na plataforma/sistema o Relatório Semestral, até o dia 15 de fevereiro de 2018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8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ão permitir que a parcela mensal da bolsa percebida pelo/a bolsista seja dividida com outro/s estudante/s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7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lsis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694" w:leader="none"/>
          <w:tab w:val="left" w:pos="4536" w:leader="none"/>
          <w:tab w:val="left" w:pos="6804" w:leader="none"/>
        </w:tabs>
        <w:jc w:val="both"/>
        <w:rPr/>
      </w:pPr>
      <w:r>
        <w:rPr/>
        <w:t xml:space="preserve">Dados Bancários do/a bolsista: </w:t>
        <w:tab/>
        <w:t>Banco:</w:t>
        <w:tab/>
        <w:t xml:space="preserve">Agência: </w:t>
        <w:tab/>
        <w:t xml:space="preserve">Conta corrente: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direc.</dc:creator>
  <dc:description/>
  <cp:keywords/>
  <dc:language>en-US</dc:language>
  <cp:lastModifiedBy>R</cp:lastModifiedBy>
  <cp:lastPrinted>2016-06-28T11:05:00Z</cp:lastPrinted>
  <dcterms:modified xsi:type="dcterms:W3CDTF">2017-03-16T21:30:00Z</dcterms:modified>
  <cp:revision>7</cp:revision>
  <dc:subject/>
  <dc:title> </dc:title>
</cp:coreProperties>
</file>