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50368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ENCIATURA EM CIÊNCIAS BIOLÓG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SEM ABREVIA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: subtít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osa – 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1503680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CENCIATURA EM CIÊNCIAS BIOLÓG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SEM ABREVIA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 subtít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-projeto apresentado à coordenação de curso de Licenciatura em Ciências Biológicas do Instituto Federal de Educação, Ciência e Tecnologia de Goiás, câmpus Formosa como requisito para matrícula em Trabalho de Conclusão de Curso.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Orientador: Prof. Dr. Xxxxxx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-orientador: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osa – GO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</w:rPr>
        <w:t>2015</w:t>
      </w:r>
    </w:p>
    <w:p>
      <w:pPr>
        <w:pStyle w:val="Normal"/>
        <w:autoSpaceDE w:val="false"/>
        <w:spacing w:lineRule="auto" w:line="360" w:before="0" w:after="360"/>
        <w:rPr/>
      </w:pPr>
      <w:r>
        <w:rPr>
          <w:rFonts w:cs="Arial" w:ascii="Arial" w:hAnsi="Arial"/>
          <w:b/>
          <w:color w:val="000000"/>
          <w:sz w:val="24"/>
          <w:szCs w:val="24"/>
        </w:rPr>
        <w:t>1 INTRODUÇÃ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máximo 3 página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"/>
        <w:tabs>
          <w:tab w:val="clear" w:pos="708"/>
          <w:tab w:val="left" w:pos="1134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Esta etapa deve conter parágrafos que falem sobre o tema escolhido, sua importância, sua relevância e aplicabilidade.</w:t>
      </w:r>
    </w:p>
    <w:p>
      <w:pPr>
        <w:pStyle w:val="Pargraf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 xml:space="preserve">Citações diretas até 3 linhas devem ser destacadas entre aspas e conter dados do autor, ano e página. Podem ser inseridas da seguinte forma: </w:t>
      </w:r>
    </w:p>
    <w:p>
      <w:pPr>
        <w:pStyle w:val="Pargraf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Exemplos:</w:t>
      </w:r>
    </w:p>
    <w:p>
      <w:pPr>
        <w:pStyle w:val="Pargrafo"/>
        <w:rPr>
          <w:rFonts w:cs="Arial"/>
          <w:color w:val="FF0000"/>
          <w:szCs w:val="24"/>
        </w:rPr>
      </w:pPr>
      <w:r>
        <w:rPr>
          <w:color w:val="FF0000"/>
          <w:szCs w:val="24"/>
        </w:rPr>
        <w:t>As NTICE exigem novos saberes entre eles, “saber utilizar diferentes fontes de informação e recursos tecnológicos para adquirir e construir conhecimento”. (BRASIL, 1998, p. 7) ou..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gundo Costa (2010, p.3, destaque do autor), “O ser humano desenvolve as NTICE e acaba sendo “moldado” em uma segunda etapa por elas”.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Citações com mais de 3 linhas, recuo de 4cm, sem aspas, espaço entre linhas simples e contendo a página. Fonte 11 ou 10. Espaço antes e depois de 18 pts.</w:t>
      </w:r>
    </w:p>
    <w:p>
      <w:pPr>
        <w:pStyle w:val="CitaoLonga"/>
        <w:rPr>
          <w:color w:val="FF0000"/>
        </w:rPr>
      </w:pPr>
      <w:r>
        <w:rPr>
          <w:color w:val="FF0000"/>
        </w:rPr>
        <w:t>Essas inovações interferem em nosso cotidiano e modificam atitudes, hábitos, formas de expressão e comunicação. A sociedade se modifica e se adapta constantemente na busca de uma convivência harmônica e integrada com as NTICE.</w:t>
      </w:r>
      <w:r>
        <w:rPr>
          <w:rFonts w:cs="Arial"/>
          <w:color w:val="FF0000"/>
        </w:rPr>
        <w:t xml:space="preserve"> (COSTA, 2010, p.3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JUSTIFICATIV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máximo 1 página)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r que investigar esta questão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 OBJETIVOS </w:t>
      </w:r>
      <w:r>
        <w:rPr>
          <w:rFonts w:cs="Arial" w:ascii="Arial" w:hAnsi="Arial"/>
          <w:color w:val="FF0000"/>
          <w:sz w:val="24"/>
          <w:szCs w:val="24"/>
        </w:rPr>
        <w:t>(máximo 1 págin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1 Objetivo geral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ara que realizar esta pesquisa? Qual o propósito? O que você pretende compreender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2 Objetivos específico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s objetivos específicos devem ser um desdobramento do objetivo geral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 Metodolog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(máximo 2 páginas)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mo a pesquisa será realizada? Qual ou quais os métodos de pesquisa? Qual (is) instrumentos de coleta de dados será(ão) utilizados? Quais as etapas da pesquisa? Como pretende analisar e expor seus dados? Onde a pesquisa será realizada? Quem ou o que é o foco da sua pesquisa?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 Cronograma </w:t>
      </w:r>
      <w:r>
        <w:rPr>
          <w:rFonts w:cs="Arial" w:ascii="Arial" w:hAnsi="Arial"/>
          <w:color w:val="FF0000"/>
          <w:sz w:val="24"/>
          <w:szCs w:val="24"/>
        </w:rPr>
        <w:t>(máximo 2 páginas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tapas da pesqui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s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360"/>
        <w:rPr/>
      </w:pPr>
      <w:r>
        <w:rPr>
          <w:rFonts w:cs="Arial" w:ascii="Arial" w:hAnsi="Arial"/>
          <w:b/>
          <w:color w:val="000000"/>
          <w:sz w:val="24"/>
          <w:szCs w:val="24"/>
        </w:rPr>
        <w:t>6 Descrição Orçamentária do Proje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se houver, máximo 2 páginas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ência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somente as utilizadas no pré-projeto, citadas explicitamente no texto)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bCs/>
          <w:color w:val="111111"/>
          <w:sz w:val="24"/>
          <w:szCs w:val="24"/>
          <w:lang w:eastAsia="pt-BR"/>
        </w:rPr>
        <w:t>D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e acordo com a norma da ABNT, alinhado a esquerda, fonte Arial 12, espaço 1,15, deixando 6 pt após cada referência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">
    <w:name w:val="Parágrafo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CitaoLonga">
    <w:name w:val="Citação Longa"/>
    <w:basedOn w:val="Normal"/>
    <w:next w:val="Pargrafo"/>
    <w:qFormat/>
    <w:pPr>
      <w:spacing w:lineRule="auto" w:line="240" w:before="360" w:after="360"/>
      <w:ind w:left="2268" w:hanging="0"/>
      <w:contextualSpacing/>
      <w:jc w:val="both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4:00Z</dcterms:created>
  <dc:creator>Omar</dc:creator>
  <dc:description/>
  <dc:language>en-US</dc:language>
  <cp:lastModifiedBy>Aurora Luiza Paladini Lessa</cp:lastModifiedBy>
  <cp:lastPrinted>2014-07-01T15:58:00Z</cp:lastPrinted>
  <dcterms:modified xsi:type="dcterms:W3CDTF">2015-10-27T17:14:00Z</dcterms:modified>
  <cp:revision>2</cp:revision>
  <dc:subject/>
  <dc:title/>
</cp:coreProperties>
</file>